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безопас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ень знаний» -  музыкальный праздник.</w:t>
      </w:r>
    </w:p>
    <w:p>
      <w:pPr>
        <w:pStyle w:val="Normal"/>
        <w:ind w:left="1800" w:hanging="900"/>
        <w:rPr>
          <w:sz w:val="28"/>
          <w:szCs w:val="28"/>
        </w:rPr>
      </w:pPr>
      <w:r>
        <w:rPr>
          <w:sz w:val="28"/>
          <w:szCs w:val="28"/>
        </w:rPr>
        <w:t>Игры, песни, танцы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Д/ упражнение «Подскажи мишке правила поведения в общественных мес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«Кошкин дом» - о пожарных ситуациях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еседа «Правила поведения  для детей в случаях пожара 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/игра «Опасные предме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« Дорожная сказка» - о правилах поведения на дорог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еседа «Помоги перейти дорогу другу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учивание стихов, чтение художественной литературы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лечение Умный светофор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южетно – ролевая игра «Дом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/ упражнение «Выложи светофор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«Советы для девочек и мальчиков» - когда дети одни дом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гра «Позвони 02,01»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исование на асфальте – пешеходный переход, светофор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нсультация «Ребенок – главный пассажир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нформация в родительском уголке «Правила на дорогах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овместные работы «Веселый светофор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недел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/ игра «Помоги накормить куклу» - учить называть посуду, продукты пит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/ игра «Помощники» - учить определять предметы для разных професс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/ игра «Покажи картинку» учить определять, что делают взросл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Чудесный мешочек» - учить определять геометрические фигур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 Гости» - учить определять много и один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Помоги мишке» - определить высоко –  низко, широко – узк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Дорожки» - один, много, счет до тре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Собери пирамидку» - закрепление цвета и разме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Нанизывание больших и маленьких колец» - величина и сч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 Постройка башенки из кубиков» - размер, цве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Цветные палочки» - цвета, расположение на лис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Воздушные шарики» - цвета, форм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Собери картинку» - цвета, формы, рас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Чудесная коробочка» расширить запас понимаемых с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/ игра «Покажи картинку» - различать детали, закреплять правильное произнош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игра « Повтори потешку, стихотворение» - договаривать слова, фразы, запомина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упражнение «Угадай, что звучит» - упражнение звукопроизнош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/ упражнение «Выставка игрушек» - формировать активный словарь, повторять за взрослым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/ игра «Кубики» - собери картинк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/ игра «Катание кукол» - что можно делать с игрушкам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/ игра накроем стол» - закрепить предметы, продукты, действия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/ игра «Домашние животные» - учить различать, называть д. животных и их детеныше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/ игра «Кто к нам пришел» - учить узнавать диких животны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/ игра «Чудесный мешочек» учить различать овощи и фрукты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/ игра «Поручения» - учить различать и называть игрушки, закреплять название окружающих предметов, название вещ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/ игра «Я и мой друг» - учить заботиться о друг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/ игра «Заболела кукла» - учить сопереживать и заботиться о больных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-  игра «Спички – это не игр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игра «Правила движения мы узна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«О правилах важных – пожароопас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«Как переходить дорог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ситуация «Как непослушный котенок обжег себе лапу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рюшка попал в беду», «Почему дети попадают в бе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плакатов, картинок о правилах поведениях на улице, дома, о правилах пожарной безопасности при травмах, порезах, уши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ая игра «Потуши пожа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чение «Какие цвета у светоф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чение «Мой веселый звонкий мяч» (где должны играть д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ение за пешеходами, за проезжей частью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ктакль для детей «Опасный угол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родител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«Правила перевозки детей в автомоби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беседы «Один дома», «Не оставляйте детей одних на улиц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нформация в родительском угол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филактика ДТП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зопасность детей – забота взросл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4:00Z</dcterms:created>
  <dc:creator>Admin</dc:creator>
  <dc:description/>
  <cp:keywords/>
  <dc:language>en-US</dc:language>
  <cp:lastModifiedBy>Admin</cp:lastModifiedBy>
  <cp:lastPrinted>2013-09-27T07:04:00Z</cp:lastPrinted>
  <dcterms:modified xsi:type="dcterms:W3CDTF">2013-09-27T03:06:00Z</dcterms:modified>
  <cp:revision>7</cp:revision>
  <dc:subject/>
  <dc:title>Неделя безопасности</dc:title>
</cp:coreProperties>
</file>